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________/\____/\____/\____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�\___  \_ _�\     /  __ /  ___/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\__ / _�  \    \  |  \ __/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   \/      / \/  \ __  \/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\_____/\__\__�__�__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----------------|D�MoNsArT|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ADKlILL *AGA* more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xX TRACK 0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QPONTQN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xX TRACK 1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QPONRHC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xX TRACK 2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QPONUPQ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xX TRACK 3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QPONTMB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-MaDmA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